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Agreement on Sub-Regional Arms Contro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yton Peace Agreement, Article IVAnnex 1B)</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he Sub-Regional Arms Control Agreement, which has become one of the key mechanisms for preserving and promoting security and stability in the region, was signed 25 years ago, on June 14, 1996. in Florenc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he Agreement is part of the military dimension of the Dayton Agreement, based on Article IV Annex 1Bof Agreement. It has established an arms control regime aimedat reducing the number of weapons to the level agreedbetween the Republic of Croatia, the then Federal Republic of Yugoslavia and Bosnia and Herzegovina with its two entities: the Federation of Bosnia and Herzegovina and RepublikaSrpska. The Agreement contains specific numerical limits for five categories of weapons (battle tanks, armored combat vehicles, artillery of 75 mm caliber and above, combat aircraft and attack helicopters), provisions on a surveillance mechanism through inspection, on information exchange and averification. Since 2006, the States Parties to the Agreement are Bosnia and Herzegovina, Montenegro, the Republic of Croatia and the Republic of Serbia. </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ringthe 25 years of the Agreement’s implementation, 10,292treaty limited equipment have been destroyed; 476 missions, 776 inspections and 129 reduction inspections have been conducted.The number of object of inspection and the number of inspection quotas have been reduced. In addition to this,almost 1,300 assistants and 140 guest observers from 29 OSCEParticipating States have participatedin the inspections. </w:t>
      </w:r>
    </w:p>
    <w:p>
      <w:pPr>
        <w:pStyle w:val="Normal"/>
        <w:spacing w:lineRule="auto" w:line="240" w:before="120" w:after="0"/>
        <w:jc w:val="both"/>
        <w:rPr/>
      </w:pPr>
      <w:r>
        <w:rPr>
          <w:rFonts w:cs="Times New Roman" w:ascii="Times New Roman" w:hAnsi="Times New Roman"/>
          <w:sz w:val="24"/>
          <w:szCs w:val="24"/>
          <w:lang w:val="en-GB"/>
        </w:rPr>
        <w:t>Due to the COVID 19 crisis, 2020 was the first year in which there were no inspections by the States Parties to the Agreement. However, a number of video meetings were held with the aim of reaching agreement on further action and maintaining the achieved level of transparenc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he Agreement on Sub-Regional Arms Control has been recognized as one of the few mechanisms that has continuously and consistentlybeen implemented since its signi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t has made a significant contribution to stability and predictability in Southeast Europe. The lessons learned in its implementation over a quarter of a century can be a useful contribution to the debate on the future of conventional arms control in Europe.</w:t>
      </w:r>
    </w:p>
    <w:p>
      <w:pPr>
        <w:pStyle w:val="Normal"/>
        <w:spacing w:lineRule="auto" w:line="240" w:before="120" w:after="0"/>
        <w:jc w:val="both"/>
        <w:rPr/>
      </w:pPr>
      <w:r>
        <w:rPr>
          <w:rFonts w:cs="Times New Roman" w:ascii="Times New Roman" w:hAnsi="Times New Roman"/>
          <w:sz w:val="24"/>
          <w:szCs w:val="24"/>
        </w:rPr>
        <w:t>The 25th anniversary celebration ceremony will be held on June 14, 2021 in VTC format.It will include the opening of a virtual photo-exhibition dedicated to the process of the Agreement’s implementation;a formal session of the Sub-Regional Consultative Commission, which is also an opportunity to reward distinguished individuals and organizations for their contribution to the implementation of the Agreement in the past 25 years; andthe Arms Control Symposium organized by RACVIAC and dealing with the Agreement on Sub-Regional Arms Control and Security in the OSCE a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hr-HR"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 godina Sporazuma engles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35:00Z</dcterms:created>
  <dc:creator>Bobar</dc:creator>
  <dc:description/>
  <dc:language>en-US</dc:language>
  <cp:lastModifiedBy>Bobar</cp:lastModifiedBy>
  <cp:lastPrinted>2021-06-09T14:27:00Z</cp:lastPrinted>
  <dcterms:modified xsi:type="dcterms:W3CDTF">2021-06-14T07:36:00Z</dcterms:modified>
  <cp:revision>1</cp:revision>
  <dc:subject/>
  <dc:title/>
</cp:coreProperties>
</file>