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</w:rPr>
        <w:t>2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bCs/>
          <w:szCs w:val="24"/>
          <w:lang w:val="sr-CS"/>
        </w:rPr>
        <w:t>ПОДАЦИ О ПОНУЂАЧУ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64"/>
      </w:tblGrid>
      <w:tr>
        <w:trPr>
          <w:trHeight w:val="751" w:hRule="atLeast"/>
        </w:trPr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МЕ И ПРЕЗИМЕ ПОНУЂАЧА: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АДРЕСА ПОНУЂАЧ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 xml:space="preserve">Место и општин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ЛИЦЕ ОДГОВОРНО ЗА ПОТПИСИВАЊЕ УГОВОР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(име и презиме одговорног лица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ЛИЦЕ ЗА КОНТАКТ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ЕЛЕКТРОНСКА АДРЕСА 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ТЕЛЕФОН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ТЕЛЕФАКС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МАТИЧНИ БРОЈ ПОНУЂАЧ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(ЈМБГ за физичка лица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РЕСКИ ИДЕНТИФИКАЦИОНИ БРОЈ (ПИБ) ПОНУЂАЧА                    (број личне карте за физичка лица) 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Одговорно лице потврђује  и  лично јемчи да су документа приложена уз понуду верна оригиналу и да су, на дан подношења понуде важећа у погледу чињеница изнетих у њим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Понуђач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_____________________________         </w:t>
      </w:r>
      <w:r>
        <w:rPr>
          <w:rFonts w:cs="Times New Roman" w:ascii="Times New Roman" w:hAnsi="Times New Roman"/>
          <w:szCs w:val="24"/>
          <w:lang w:val="sr-CS"/>
        </w:rPr>
        <w:tab/>
        <w:t xml:space="preserve">   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  <w:lang w:val="sr-CS"/>
        </w:rPr>
        <w:t xml:space="preserve">(штампано име и презиме одговорне особе)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>(потпис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50:00Z</dcterms:created>
  <dc:creator>ROL</dc:creator>
  <dc:description/>
  <cp:keywords/>
  <dc:language>en-US</dc:language>
  <cp:lastModifiedBy>ROL</cp:lastModifiedBy>
  <dcterms:modified xsi:type="dcterms:W3CDTF">2023-02-10T09:51:00Z</dcterms:modified>
  <cp:revision>3</cp:revision>
  <dc:subject/>
  <dc:title/>
</cp:coreProperties>
</file>