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4654"/>
        <w:gridCol w:w="251"/>
        <w:gridCol w:w="164"/>
        <w:gridCol w:w="1962"/>
        <w:gridCol w:w="2835"/>
        <w:gridCol w:w="143"/>
      </w:tblGrid>
      <w:tr>
        <w:trPr>
          <w:trHeight w:val="1129" w:hRule="atLeast"/>
        </w:trPr>
        <w:tc>
          <w:tcPr>
            <w:tcW w:w="4928" w:type="dxa"/>
            <w:gridSpan w:val="3"/>
            <w:tcBorders/>
            <w:vAlign w:val="center"/>
          </w:tcPr>
          <w:p>
            <w:pPr>
              <w:pStyle w:val="Heading4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ме и презиме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дреса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right="-53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ЈАВА ЗА</w:t>
            </w:r>
          </w:p>
          <w:p>
            <w:pPr>
              <w:pStyle w:val="Normal"/>
              <w:ind w:right="-533" w:hanging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ОСЛЕНА ЛИЦ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14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65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 решавању стамбеног питања доделом неуређеног ста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ставља.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</w:t>
            </w:r>
          </w:p>
        </w:tc>
        <w:tc>
          <w:tcPr>
            <w:tcW w:w="41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940" w:type="dxa"/>
            <w:gridSpan w:val="3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ind w:left="-275" w:firstLine="2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275" w:firstLine="2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left="-275" w:firstLine="275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left="-275" w:firstLine="275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КТОР ЗА ЉУДСКЕ РЕСУРСЕ</w:t>
            </w:r>
          </w:p>
          <w:p>
            <w:pPr>
              <w:pStyle w:val="Normal"/>
              <w:ind w:left="-275" w:firstLine="2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права за традицију, стандард и ветеране</w:t>
            </w:r>
          </w:p>
          <w:p>
            <w:pPr>
              <w:pStyle w:val="Normal"/>
              <w:ind w:left="-275" w:firstLine="275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њина 15</w:t>
            </w:r>
          </w:p>
          <w:p>
            <w:pPr>
              <w:pStyle w:val="Normal"/>
              <w:ind w:left="-275" w:firstLine="275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000 Београд</w:t>
            </w:r>
          </w:p>
          <w:p>
            <w:pPr>
              <w:pStyle w:val="Heading2"/>
              <w:ind w:left="0" w:hanging="227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-  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пуном кривичном и материјалном одговорношћу изјављујем да желим да своје стамбено питање решавам додел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еуређеног стана у закуп на неодређено време у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вести један гарнизон-место службовања</w:t>
      </w:r>
      <w:r>
        <w:rPr>
          <w:rFonts w:cs="Times New Roman" w:ascii="Times New Roman" w:hAnsi="Times New Roman"/>
          <w:sz w:val="24"/>
          <w:szCs w:val="24"/>
          <w:lang w:val="sr-CS"/>
        </w:rPr>
        <w:t>), сходно одредби члана 22, а у вези са чланом 19. Правилника о решавању стамбених потреба у Министарству одбране и Војсци Србије (,,Службе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војни лист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sr-CS"/>
        </w:rPr>
        <w:t>, бр. 32/19, 32/20, 32/21, 51/21 и 38/23</w:t>
      </w:r>
      <w:r>
        <w:rPr>
          <w:rFonts w:cs="Times New Roman" w:ascii="Times New Roman" w:hAnsi="Times New Roman"/>
          <w:sz w:val="24"/>
          <w:szCs w:val="24"/>
          <w:lang w:val="sr-CS"/>
        </w:rPr>
        <w:t>), као коначно решење стамбеног питањ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center" w:pos="7938" w:leader="none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гласан сам са додел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падајућег ст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ходно Правилнику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навести структуру стана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 следећ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досле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навести адресе станова рангираних у складу са израженом жељом)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3. итд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center" w:pos="5670" w:leader="none"/>
          <w:tab w:val="left" w:pos="694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гласан сам са додел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ањег ста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навести искључиво једну структуру мањег стана од припадајућег, а не више структура мањег стана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 следећ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досле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навести адресе станова рангираних у складу са израженом жељом)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3. итд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Обавезно заокружити једну опцију а) или б), а не а) и б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односу на решење/закључак којим ми је утврђено право на решавање стамбеног питања доделом стана у закуп на неодређено вре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ма про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утицаја на решавање стамбеног питања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односу на решење/закључак којим ми је утврђено право на решавање стамбеног питања доделом стана у закуп на неодређено вре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а про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утицаја на решавање стамбеног питања, за које достављам валидне доказе у прилогу изја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Обавезно заокружити једну опцију в) или г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хватам да ми се додељени неуређен стан преда у виђеном стању и упознат сам да немам право на рефундацију трошкова уложених у инвестиционо и текуће одржавање стана, умањење износа закупнине по истом основу, као и да не могу стећи право својине по основу уложених средстава у инвестиционо одржавање неуређеног стана.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Изјаву дао: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rmal"/>
        <w:tabs>
          <w:tab w:val="clear" w:pos="720"/>
          <w:tab w:val="left" w:pos="6237" w:leader="none"/>
          <w:tab w:val="center" w:pos="7938" w:leader="none"/>
          <w:tab w:val="left" w:pos="9923" w:leader="none"/>
        </w:tabs>
        <w:spacing w:before="12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7513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је предњу изјаву дао и својеручно потписао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7513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врди и овера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18"/>
          <w:szCs w:val="24"/>
          <w:lang w:val="sr-CS"/>
        </w:rPr>
        <w:t>(име и презиме, чин, гарнизон)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длежни старешина:</w:t>
      </w:r>
    </w:p>
    <w:p>
      <w:pPr>
        <w:pStyle w:val="Normal"/>
        <w:tabs>
          <w:tab w:val="clear" w:pos="720"/>
          <w:tab w:val="left" w:pos="6237" w:leader="none"/>
          <w:tab w:val="center" w:pos="7938" w:leader="none"/>
          <w:tab w:val="left" w:pos="9923" w:leader="none"/>
        </w:tabs>
        <w:spacing w:before="120" w:after="0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Pragma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Pragmatica;Courier New" w:hAnsi="C_Pragmatica;Courier New" w:eastAsia="Times New Roman" w:cs="C_Pragmatic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6" w:hanging="0"/>
      <w:outlineLvl w:val="0"/>
    </w:pPr>
    <w:rPr>
      <w:rFonts w:ascii="Times New Roman" w:hAnsi="Times New Roman" w:cs="Times New Roman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4"/>
      <w:szCs w:val="24"/>
      <w:lang w:val="sr-Latn-CS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lang w:val="ru-RU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2:00Z</dcterms:created>
  <dc:creator>MrX</dc:creator>
  <dc:description/>
  <cp:keywords/>
  <dc:language>en-US</dc:language>
  <cp:lastModifiedBy>Mira Majstorovic</cp:lastModifiedBy>
  <cp:lastPrinted>2023-03-16T14:44:00Z</cp:lastPrinted>
  <dcterms:modified xsi:type="dcterms:W3CDTF">2024-09-10T10:43:00Z</dcterms:modified>
  <cp:revision>5</cp:revision>
  <dc:subject/>
  <dc:title> </dc:title>
</cp:coreProperties>
</file>