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  <w:t>П</w:t>
      </w:r>
      <w:r>
        <w:rPr/>
        <w:t>рилог 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у члана 13. Закона о заштити података о личности („Службени гласник РС”, бр. 97/2008, 104/2009 - др. закон, 68/2012 - одлука УС и 107/2012)</w:t>
      </w:r>
      <w:r>
        <w:rPr>
          <w:vertAlign w:val="superscript"/>
        </w:rPr>
        <w:t>1</w:t>
      </w:r>
      <w:r>
        <w:rPr/>
        <w:t xml:space="preserve">, а ради учествовања у поступку селекције кандидата за </w:t>
      </w:r>
      <w:r>
        <w:rPr>
          <w:bCs/>
        </w:rPr>
        <w:t xml:space="preserve">попуну радних места професионалних војника, на одређено време, у </w:t>
      </w:r>
      <w:r>
        <w:rPr>
          <w:bCs/>
          <w:lang w:val="sr-RS"/>
        </w:rPr>
        <w:t xml:space="preserve">Војној пошти </w:t>
      </w:r>
      <w:r>
        <w:rPr>
          <w:bCs/>
        </w:rPr>
        <w:t>_______</w:t>
      </w:r>
      <w:r>
        <w:rPr>
          <w:bCs/>
          <w:lang w:val="sr-RS"/>
        </w:rPr>
        <w:t>_</w:t>
      </w:r>
      <w:r>
        <w:rPr>
          <w:bCs/>
        </w:rPr>
        <w:t xml:space="preserve">___________ </w:t>
      </w:r>
      <w:r>
        <w:rPr/>
        <w:t>дајем следећ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 З Ј А В 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 xml:space="preserve">Сагласан/а сам да се мој ЈМБГ, користи искључиво у сврху прикупљања података који се односе на </w:t>
      </w:r>
      <w:r>
        <w:rPr/>
        <w:t xml:space="preserve">следеће </w:t>
      </w:r>
      <w:r>
        <w:rPr>
          <w:lang w:val="sr-RS"/>
        </w:rPr>
        <w:t>доказ</w:t>
      </w:r>
      <w:r>
        <w:rPr/>
        <w:t>е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/>
        <w:t>извод из матичне књиге рођених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/>
        <w:t>уверење о држављанству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/>
        <w:t>потврда државног органа да кандидату није раније престајао радни однос, у државном органу, због теже повреде дужности из радног односа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/>
        <w:t>уверење Центра Министарства одбране за локалну самоуправу да је кандидат одслужио војни рок са оружјем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/>
        <w:t>возачка дозвол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(ЈМБГ даваоца изјав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/>
        <w:t xml:space="preserve">  </w:t>
      </w:r>
      <w:r>
        <w:rPr>
          <w:lang w:val="sr-RS"/>
        </w:rPr>
        <w:t xml:space="preserve">(место и датум)             </w:t>
      </w:r>
      <w:r>
        <w:rPr/>
        <w:t xml:space="preserve"> </w:t>
      </w:r>
      <w:r>
        <w:rPr>
          <w:lang w:val="sr-RS"/>
        </w:rPr>
        <w:t xml:space="preserve">                                                              (потпис даваоца изјав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/>
        <w:t>(„Службени гласник РС”, бр. 97/2008, 104/2009 - др. закон, 68/2012 - одлука УС и 107/2012)</w:t>
      </w:r>
      <w:r>
        <w:rPr>
          <w:lang w:val="sr-RS"/>
        </w:rPr>
        <w:t>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</w:t>
      </w:r>
      <w:r>
        <w:rPr/>
        <w:t>,</w:t>
      </w:r>
      <w:r>
        <w:rPr>
          <w:lang w:val="sr-RS"/>
        </w:rPr>
        <w:t xml:space="preserve">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pacing w:val="10"/>
      <w:sz w:val="38"/>
      <w:szCs w:val="3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pacing w:val="90"/>
      <w:sz w:val="36"/>
      <w:szCs w:val="36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Style7">
    <w:name w:val="style7"/>
    <w:basedOn w:val="Normal"/>
    <w:qFormat/>
    <w:pPr>
      <w:spacing w:before="100" w:after="100"/>
    </w:pPr>
    <w:rPr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90"/>
      <w:ind w:hanging="326"/>
    </w:pPr>
    <w:rPr>
      <w:rFonts w:cs="Raavi"/>
      <w:lang w:val="en-US" w:bidi="pa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cs="Raavi"/>
      <w:lang w:val="en-US" w:bidi="pa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center"/>
    </w:pPr>
    <w:rPr>
      <w:rFonts w:cs="Raavi"/>
      <w:lang w:val="en-US" w:bidi="pa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hanging="336"/>
    </w:pPr>
    <w:rPr>
      <w:rFonts w:cs="Raavi"/>
      <w:lang w:val="en-US" w:bidi="pa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98"/>
    </w:pPr>
    <w:rPr>
      <w:rFonts w:cs="Raavi"/>
      <w:lang w:val="en-US" w:bidi="pa-I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562"/>
    </w:pPr>
    <w:rPr>
      <w:rFonts w:cs="Raavi"/>
      <w:lang w:val="en-US" w:bidi="pa-I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cs="Raavi"/>
      <w:lang w:val="en-US" w:bidi="pa-I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cs="Raavi"/>
      <w:lang w:val="en-US" w:bidi="pa-I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cs="Raavi"/>
      <w:lang w:val="en-US" w:bidi="pa-I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cs="Raavi"/>
      <w:lang w:val="en-US" w:bidi="pa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hanging="336"/>
      <w:jc w:val="both"/>
    </w:pPr>
    <w:rPr>
      <w:rFonts w:cs="Raavi"/>
      <w:lang w:val="en-US"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1">
    <w:name w:val="Char Char1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1Char">
    <w:name w:val="1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1CharCharCharChar1">
    <w:name w:val="Char Char1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01:00Z</dcterms:created>
  <dc:creator>Pedja</dc:creator>
  <dc:description/>
  <cp:keywords/>
  <dc:language>en-US</dc:language>
  <cp:lastModifiedBy>Zoran</cp:lastModifiedBy>
  <cp:lastPrinted>2017-06-06T10:05:00Z</cp:lastPrinted>
  <dcterms:modified xsi:type="dcterms:W3CDTF">2017-08-23T12:06:00Z</dcterms:modified>
  <cp:revision>4</cp:revision>
  <dc:subject/>
  <dc:title>Војска Србије</dc:title>
</cp:coreProperties>
</file>