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stinguished colleagues, ladies and gentlemen,</w:t>
      </w:r>
    </w:p>
    <w:p>
      <w:pPr>
        <w:pStyle w:val="Normal"/>
        <w:spacing w:lineRule="auto" w:line="360"/>
        <w:jc w:val="both"/>
        <w:rPr/>
      </w:pPr>
      <w:r>
        <w:rPr>
          <w:rFonts w:cs="Times New Roman" w:ascii="Times New Roman" w:hAnsi="Times New Roman"/>
          <w:sz w:val="24"/>
          <w:szCs w:val="24"/>
        </w:rPr>
        <w:t>It is my great pleasure to greet participants of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ference on International Security on behalf of the Prime Minister and the future President of the Republic of Serbia Aleksandar Vuci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is my honour to have the opportunity to call attention to one of the most serious problems with which the world order faces today, and at the same time present the views of the Republic of Serbia, which modestly and safely endeavours to follow the most powerful states in dealing with contemporary security challenges and asymmetric threats.</w:t>
      </w:r>
    </w:p>
    <w:p>
      <w:pPr>
        <w:pStyle w:val="Normal"/>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t>The process of globalization has brought a great problem of runaway world, and in the era of the constant race in technology and scientific innovation, sudden economic collapse, which destroys some of the strongest systems not knowing for borders and military structures, there is a new type of asymmetric threat by terrorism, which, being the global threat, represents the danger for all of us.</w:t>
      </w:r>
    </w:p>
    <w:p>
      <w:pPr>
        <w:pStyle w:val="Normal"/>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t>Instead of global rapprochement, the modern world faces with the process of intensive global divergence. In most cases a national state, as well as national ambitions remain strong as usual, and struggle for power is still the main characteristic of international relations.</w:t>
      </w:r>
    </w:p>
    <w:p>
      <w:pPr>
        <w:pStyle w:val="Normal"/>
        <w:spacing w:lineRule="auto" w:line="360"/>
        <w:jc w:val="both"/>
        <w:rPr>
          <w:rFonts w:ascii="Times New Roman" w:hAnsi="Times New Roman" w:cs="Times New Roman"/>
          <w:spacing w:val="-4"/>
          <w:sz w:val="24"/>
          <w:szCs w:val="24"/>
        </w:rPr>
      </w:pPr>
      <w:r>
        <w:rPr>
          <w:rFonts w:cs="Times New Roman" w:ascii="Times New Roman" w:hAnsi="Times New Roman"/>
          <w:sz w:val="24"/>
          <w:szCs w:val="24"/>
        </w:rPr>
        <w:t>The nationalism in the centre of Europe has been discovered again, as the place which is believed to have gone furthest in practicing multiethnic social concept.</w:t>
      </w:r>
    </w:p>
    <w:p>
      <w:pPr>
        <w:pStyle w:val="S7"/>
        <w:shd w:fill="FFFFFF" w:val="clear"/>
        <w:spacing w:lineRule="auto" w:line="360" w:before="45" w:after="150"/>
        <w:ind w:right="15" w:hanging="0"/>
        <w:jc w:val="both"/>
        <w:rPr/>
      </w:pPr>
      <w:r>
        <w:rPr/>
        <w:t>Global terrorism has become the main world security challenge and threat in the 21</w:t>
      </w:r>
      <w:r>
        <w:rPr>
          <w:vertAlign w:val="superscript"/>
        </w:rPr>
        <w:t>st</w:t>
      </w:r>
      <w:r>
        <w:rPr/>
        <w:t xml:space="preserve"> century because it threatens to cause serious consequences of global proportions.</w:t>
      </w:r>
    </w:p>
    <w:p>
      <w:pPr>
        <w:pStyle w:val="S7"/>
        <w:shd w:fill="FFFFFF" w:val="clear"/>
        <w:spacing w:lineRule="auto" w:line="360" w:before="45" w:after="150"/>
        <w:ind w:right="15" w:hanging="0"/>
        <w:jc w:val="both"/>
        <w:rPr/>
      </w:pPr>
      <w:r>
        <w:rPr/>
        <w:t>The recent terrorist attacks witness that inspirers and actors of this, the most blatant way of political violence are not an isolated problem, which can be solved exclusively by repressive means. Therefore, it is necessary to have a multidisciplinary approach through preventive and repressive measures. Furthermore, the mentioned measures have to be of a wide range: political, legal, economic, social, psychological, communicative, educational, intelligence and finally military and police ones.</w:t>
      </w:r>
    </w:p>
    <w:p>
      <w:pPr>
        <w:pStyle w:val="S7"/>
        <w:shd w:fill="FFFFFF" w:val="clear"/>
        <w:spacing w:lineRule="auto" w:line="360" w:before="45" w:after="150"/>
        <w:ind w:right="15" w:hanging="0"/>
        <w:jc w:val="both"/>
        <w:rPr/>
      </w:pPr>
      <w:r>
        <w:rPr/>
        <w:t xml:space="preserve">In the region of the Republic of Serbia, extremism obviously represents the cause and consequence of a conflict. It deepens mistrust and acts as stressed destabilizing factor of regional stability. With all its conflict potential, it represents one of the most significant challenges for the normalization of ethnic and other relations of the Western Balkans countries. </w:t>
      </w:r>
    </w:p>
    <w:p>
      <w:pPr>
        <w:pStyle w:val="S7"/>
        <w:shd w:fill="FFFFFF" w:val="clear"/>
        <w:spacing w:lineRule="auto" w:line="360" w:before="45" w:after="150"/>
        <w:ind w:right="15" w:hanging="0"/>
        <w:jc w:val="both"/>
        <w:rPr/>
      </w:pPr>
      <w:r>
        <w:rPr/>
        <w:t>The Republic of Serbia is committed to the enhancement of the regional cooperation as the part of its European process. We actively contribute to bilateral security cooperation, as well as the collaboration within multilateral security regional initiatives. We are firmly committed to implement the policy of military neutrality protecting and promoting our national interests.</w:t>
      </w:r>
    </w:p>
    <w:p>
      <w:pPr>
        <w:pStyle w:val="S7"/>
        <w:shd w:fill="FFFFFF" w:val="clear"/>
        <w:spacing w:lineRule="auto" w:line="360" w:before="45" w:after="150"/>
        <w:ind w:right="15" w:hanging="0"/>
        <w:jc w:val="both"/>
        <w:rPr/>
      </w:pPr>
      <w:r>
        <w:rPr/>
        <w:t xml:space="preserve">Serbia has intensive relations with the Russian Federation including military and security cooperation. The support of the countries, which have not recognized a unilateral declaration of independence of so-called Kosovo is of vital importance in protecting our national interests. </w:t>
      </w:r>
    </w:p>
    <w:p>
      <w:pPr>
        <w:pStyle w:val="S7"/>
        <w:shd w:fill="FFFFFF" w:val="clear"/>
        <w:spacing w:lineRule="auto" w:line="360" w:before="45" w:after="150"/>
        <w:ind w:right="15" w:hanging="0"/>
        <w:jc w:val="both"/>
        <w:rPr/>
      </w:pPr>
      <w:r>
        <w:rPr/>
        <w:t>Kosovo and Metohija is still the main security challenge for our country. We will never recognize a unilateral declaration of independence of so-called Kosovo, and the way to the permanent and sustainable solution is possible only through negotiations in accordance with the international law.</w:t>
      </w:r>
    </w:p>
    <w:p>
      <w:pPr>
        <w:pStyle w:val="S7"/>
        <w:shd w:fill="FFFFFF" w:val="clear"/>
        <w:spacing w:lineRule="auto" w:line="360" w:before="45" w:after="150"/>
        <w:ind w:right="15" w:hanging="0"/>
        <w:jc w:val="both"/>
        <w:rPr>
          <w:spacing w:val="-2"/>
        </w:rPr>
      </w:pPr>
      <w:r>
        <w:rPr/>
        <w:t>Serbia would like to have a status-neutral dialogue between Belgrade and Pristina and to solve issues of vital interest for citizens in the Province within this framework. We are fulfilling the agreed from the Brussels Agreement and we expect Pristina to do the same.</w:t>
      </w:r>
    </w:p>
    <w:p>
      <w:pPr>
        <w:pStyle w:val="S7"/>
        <w:shd w:fill="FFFFFF" w:val="clear"/>
        <w:spacing w:lineRule="auto" w:line="360" w:before="45" w:after="150"/>
        <w:ind w:right="15" w:hanging="0"/>
        <w:jc w:val="both"/>
        <w:rPr/>
      </w:pPr>
      <w:r>
        <w:rPr/>
        <w:t>In order to continue with the economic recovery of the Republic of Serbia, it is necessary to provide political and security stability not only in Serbia, but in the surroundings, as well. Thus, we are interested in preserving peace and stability in the Balkans, as well as Europe.</w:t>
      </w:r>
    </w:p>
    <w:p>
      <w:pPr>
        <w:pStyle w:val="S7"/>
        <w:shd w:fill="FFFFFF" w:val="clear"/>
        <w:spacing w:lineRule="auto" w:line="360" w:before="45" w:after="150"/>
        <w:ind w:right="15" w:hanging="0"/>
        <w:jc w:val="both"/>
        <w:rPr/>
      </w:pPr>
      <w:r>
        <w:rPr/>
        <w:t>Respecting the foreign policy priorities, the Ministry of Defence of the Republic of Serbia will endeavour to additionally strengthen cooperation with all strategic partners in the following period, especially in the sphere of conducting joint exercises.</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color w:val="000000"/>
          <w:sz w:val="24"/>
          <w:szCs w:val="24"/>
        </w:rPr>
        <w:t>Today Serbia, as the greatest security exporter in the region, stands again as the guard of the most dangerous road and the most fateful gate. Serbia is successful in solving consequences of the migrant crisis, preventing potential threats including terrorism. Therefore, I am especially proud of the excellent cooperation within the Joint Force of the Ministry of the Interior and the Serbian Armed Forces, which in a human and professional manner strive to mitigate the consequences of the migrant crisis, and quickly respond to all attempts and activities of transnational organized crime, which also involves illegal human trafficking.</w:t>
      </w:r>
    </w:p>
    <w:p>
      <w:pPr>
        <w:pStyle w:val="NormalWeb"/>
        <w:spacing w:lineRule="auto" w:line="360" w:before="0" w:after="200"/>
        <w:jc w:val="both"/>
        <w:rPr>
          <w:color w:val="000000"/>
        </w:rPr>
      </w:pPr>
      <w:r>
        <w:rPr>
          <w:color w:val="000000"/>
        </w:rPr>
        <w:t xml:space="preserve">As the Defence Minister, I was one of the initiators of </w:t>
      </w:r>
      <w:r>
        <w:rPr>
          <w:shd w:fill="F4F4F4" w:val="clear"/>
        </w:rPr>
        <w:t>the development of the Strategy for Combating Terrorism</w:t>
      </w:r>
      <w:r>
        <w:rPr>
          <w:color w:val="000000"/>
        </w:rPr>
        <w:t xml:space="preserve">, which represents the valuable normative contribution of the Republic of Serbia. According to the draft Strategy, which is in a final phase of adoption, the Ministry of Defence has its functional role in the prioritized activities related to the system response in case of a terrorist attack meaning the consequence management and mitigation of consequences of a terrorist attack. </w:t>
      </w:r>
    </w:p>
    <w:p>
      <w:pPr>
        <w:pStyle w:val="NormalWeb"/>
        <w:spacing w:lineRule="auto" w:line="360" w:before="0" w:after="200"/>
        <w:jc w:val="both"/>
        <w:rPr>
          <w:color w:val="000000"/>
        </w:rPr>
      </w:pPr>
      <w:r>
        <w:rPr>
          <w:color w:val="000000"/>
        </w:rPr>
        <w:t xml:space="preserve">Concretely, we are talking about reaching the level of operational and functional capabilities of the Serbian Armed Forces through participation in international exercises for crisis management and mitigation of consequences of a terrorist attack. </w:t>
      </w:r>
    </w:p>
    <w:p>
      <w:pPr>
        <w:pStyle w:val="NormalWeb"/>
        <w:spacing w:lineRule="auto" w:line="360" w:before="0" w:after="200"/>
        <w:jc w:val="both"/>
        <w:rPr>
          <w:color w:val="000000"/>
        </w:rPr>
      </w:pPr>
      <w:r>
        <w:rPr>
          <w:color w:val="000000"/>
        </w:rPr>
        <w:t>The international position of Serbia has been significantly improved in recent years. Serbia has been recognized as the responsible, reliable and predictable partner, which, as the EU candidate, would like to share responsibility with European partners and develop cooperation with all factors of international security in the sphere of security and others and thus contribute to the global securit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I am convinced that there is the common interest to master the skill of strategic communication, as the most important type of the prevention of terrorism, violent extremism and radicalization by coopera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history Serbia has always chosen the right side, dear friends and be sure that in the future Serbia will always choose the right side. The others should consider which side they were on and which side they will take.</w:t>
      </w:r>
    </w:p>
    <w:p>
      <w:pPr>
        <w:pStyle w:val="Normal"/>
        <w:spacing w:lineRule="auto" w:line="360" w:before="0" w:after="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day Serbia does not have doubts in combat against terrorism. Serbia has chosen the right side and stood shoulder to shoulder with its friend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day, more than ever, it is necessary to be united in combat against terrorism. It is the only way to overcome and eradicate it forever, because, as His Excellency Vladimir Vladimirovich Putin said, terrorism does not have either religion or statehood, and among terrorists there is no difference because agreement and calming a situation is not in their interest, but the maintenance of the constant war in order to secure the aims of their leaders behind the curtain.</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more secure and peaceful world!</w:t>
      </w:r>
    </w:p>
    <w:p>
      <w:pPr>
        <w:pStyle w:val="Normal"/>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t>Thank you for your attention!</w:t>
      </w:r>
    </w:p>
    <w:p>
      <w:pPr>
        <w:pStyle w:val="Normal"/>
        <w:spacing w:lineRule="auto" w:line="36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before="0" w:after="200"/>
        <w:rPr>
          <w:rFonts w:ascii="Times New Roman" w:hAnsi="Times New Roman" w:cs="Times New Roman"/>
          <w:spacing w:val="-4"/>
          <w:sz w:val="24"/>
          <w:szCs w:val="24"/>
        </w:rPr>
      </w:pPr>
      <w:r>
        <w:rPr>
          <w:rFonts w:cs="Times New Roman" w:ascii="Times New Roman" w:hAnsi="Times New Roman"/>
          <w:spacing w:val="-4"/>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umpedfont15">
    <w:name w:val="bumpedfont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7">
    <w:name w:val="s7"/>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17:00Z</dcterms:created>
  <dc:creator>Pera</dc:creator>
  <dc:description/>
  <dc:language>en-US</dc:language>
  <cp:lastModifiedBy>Korisnik</cp:lastModifiedBy>
  <dcterms:modified xsi:type="dcterms:W3CDTF">2017-04-26T14:17:00Z</dcterms:modified>
  <cp:revision>2</cp:revision>
  <dc:subject/>
  <dc:title/>
</cp:coreProperties>
</file>