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Споразум о подрегионалној контроли наоруж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Дејтонски мировни Споразу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члан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Анекс 1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 о подрегионалној контроли наоружања, који је постао један од кључних механизама за очување и промоцију сигурности и стабилности у региону југоисточне Европе, потписан је пре 25 година, 14. јуна 1996. године у Фиренц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оразум је део војне димензије Општег оквирног споразума о миру у Босни и Херцеговини - Дејтонског споразума и утемељен је на члану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некса 1Б Споразума. Успоставио је режим контроле наоружања, с циљем смањења броја наоружања на договорени ниво између Републике Хрватске, тадашње Савезне Републике Југославије те Босне и Херцеговине као државе с два ентитета: Федерација Босне и Херцеговине и Република Српска. Споразум садржи конкретна нумеричка ограничења за пет категорија наоружања (борбени тенкови, оклопна борбена возила, артиљерија калибра 75 мм и више, борбени авиони и јуришни хеликоптери), одредбе о механизму контроле кроз режим инспекција, размену информација и верификацију. Од 2006. године државе стране у Споразуму су: Босна и Херцеговина, Црна Гора, Република Хрватска и Република Србиј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5 година спровођења Споразума: уништено је укупно 10.292 комада наоружања ограниченог Споразумом и реализовано је 476 мисија са 776 инспекција и 129 инспекција редукције наоружања. Број објеката инспекције и број инспекцијских квота је знатно смањен. Такође, готово 1.300 асистената и 140 гостију посматрача из 29 држава учесница ОЕБС је учествовало у инспекцијама. Због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COVID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sr-RS"/>
        </w:rPr>
        <w:t>кризе, 2020. године је била прва година у којој није било реализованих инспекција Страна у Споразуму.  Ипак, Стране су одржале низ састанака у видео формату с циљем планирања предстојећих активности и одржавања постигнутог нивоа транспарен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нас, када смо суочени с високом нивоом ерозије европске безбедносне архитектуре и гашењем неких од механизама контроле наоружања успостављених током Хладног рата, овај Споразум препознат је као јединствен због континуиране примене договорених об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веза. Искуство и научене лекције током 25 година његове примене могу бити основа у  преговорима о будућности контроле конвенционалног наоружања на простору Европе. Споразум је први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 сада једини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спешно примењен механизам контроле конвенционалног наоружања у свету. Његова посебност је препозната и од међународне заједнице, како кроз упућивање бројних асистента и гостију посматрача у инспекцијске мисије, тако и учешћем страних полазника на курсевима и активностима које се баве реализацијом Споразум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водом обележавања 25. годишњице потписивања Споразума, 14. јуна текуће године, одржаће се свечана седница Подрегионалне консултативне комисије (у видео формату) на којој ће се високи представници Страна у Споразуму и међународне заједнице осврнути на протеклих четврт века реализације Споразума. Овим поводом одржаће се и дводневни Симпозијум о контроли наоружања под називом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>Arms Control Symposium and Dayton Agreement 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 w:eastAsia="en-GB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 xml:space="preserve"> Anniversary Celebration Even</w:t>
      </w:r>
      <w:r>
        <w:rPr>
          <w:rFonts w:cs="Times New Roman" w:ascii="Times New Roman" w:hAnsi="Times New Roman"/>
          <w:i/>
          <w:sz w:val="24"/>
          <w:szCs w:val="24"/>
          <w:lang w:val="sr-Latn-CS" w:eastAsia="en-GB"/>
        </w:rPr>
        <w:t>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” у организацији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RACVIA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Центра за безбедносну сурадњу (такође у видео формату), на којему ће бројни учесници из региона и шире говорити о Споразуму и савременим безбедносним изазовима у контексту контроле наоружањ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8:00Z</dcterms:created>
  <dc:creator>SVJETLANA ŠIMIČIĆ</dc:creator>
  <dc:description/>
  <dc:language>en-US</dc:language>
  <cp:lastModifiedBy>Administrator</cp:lastModifiedBy>
  <cp:lastPrinted>2021-06-09T10:52:00Z</cp:lastPrinted>
  <dcterms:modified xsi:type="dcterms:W3CDTF">2021-06-14T06:58:00Z</dcterms:modified>
  <cp:revision>2</cp:revision>
  <dc:subject/>
  <dc:title/>
</cp:coreProperties>
</file>